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1107</w:t>
      </w:r>
      <w:r>
        <w:rPr>
          <w:bCs/>
          <w:sz w:val="28"/>
          <w:szCs w:val="28"/>
        </w:rPr>
        <w:t>-</w:t>
      </w:r>
      <w:r>
        <w:rPr>
          <w:bCs/>
          <w:color w:val="000000"/>
          <w:sz w:val="28"/>
          <w:szCs w:val="28"/>
        </w:rPr>
        <w:t>2901/2024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15 августа 2024 года   </w:t>
        <w:tab/>
        <w:tab/>
        <w:tab/>
        <w:tab/>
        <w:tab/>
        <w:tab/>
        <w:tab/>
        <w:t xml:space="preserve">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161 в отношении гражда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мыкова Владимира Викторович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мейное положение –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  <w:t>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жительства – </w:t>
        <w:tab/>
        <w:t xml:space="preserve">*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2"/>
        <w:rPr/>
      </w:pPr>
      <w:r>
        <w:rPr>
          <w:sz w:val="28"/>
          <w:szCs w:val="28"/>
        </w:rPr>
        <w:t>Калмыков В.В., 19.01.2024 года в гор. *, будучи привлеченным 08.11.2023 года к административной ответственности по ч. 1 ст. 6.24 КоАП РФ к административному наказанию в виде штрафа в размере 50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блей, достоверно зная о наложенном административном наказании, не уплатил административный штраф в предусмотренный ст. 32.2 КоАП РФ шестидесятидневный срок со дня вступления постановления о наложении административного штрафа в законную силу, наложенный на него постановлением № 2231 зам. начальника полиции по (ООП) ОМВД России по г. Югорску ХМАО-Югры, то есть своими действиями совершил административное правонарушение, предусмотренное ч. 1 ст. 20.25 КоАП РФ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Калмыков В.В. в судебное заседание не явился, извещен надлежащим образом. Ходатайствовал о рассмотрении дела в его отсутствие. 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на лица, привлекаемого к административной ответственности в совершении указанного правонарушения, полностью подтвержд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от 22.01.2024 года, из которого следует, что Калмыков В.В. не уплатил в установленный ст. 32.2 КоАП РФ срок административный штраф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постановления по делу об административном правонарушении по ч. 1 ст. 6.24 КоАП РФ от 08.11.2023 года, которое вступило в законную силу 19.11.2023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ой ОМВД России о том, что Калмыков В.В. не уплатил административный штраф по постановлению от 08.11.2023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портом полицейского ОППСП ОМВД России по г. Югорску К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яснением Калмыкова В.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 должен быть уплачен лицом не позднее шестидесяти дней со  дня вступления постановления о наложении  административного штрафа в законную силу, то есть до 18.01.2024 года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приходит к выводу, что в действиях Калмыкова В.В. усматривается состав административного правонарушения, предусмотренног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, по делу не устано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отягчающие  административную ответственность, отсутствую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Учитывая характер совершенного правонарушения,  личность лица, в отношении которого ведется производство по делу об административном правонарушении, мировой судья считает возможным и целесообразным назначить наказание в виде административного штрафа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Руководствуясь ст.ст. 29.9-29.11 КоАП РФ, мировой судь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>Признать</w:t>
      </w:r>
      <w:r>
        <w:rPr>
          <w:sz w:val="28"/>
          <w:szCs w:val="28"/>
        </w:rPr>
        <w:t xml:space="preserve"> Калмыкова Владимира Викторовича</w:t>
      </w:r>
      <w:r>
        <w:rPr>
          <w:bCs/>
          <w:sz w:val="28"/>
          <w:szCs w:val="28"/>
        </w:rPr>
        <w:t xml:space="preserve"> виновным в совершении административного правонарушения, предусмотренного ч.1 ст. 20.25  КоАП РФ, и назначить наказание в виде административного штрафа в размере 1000 (одна тысяча) рубл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Штраф должен быть уплачен в течение 60 дней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>1203019000140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ИН  0412365400295011072420153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Югорский районный суд ХМАО-Югры через мирового судью судебного участка № 1 Югорского судебного района ХМАО-Югры в течение 10 дней.</w:t>
      </w:r>
    </w:p>
    <w:p>
      <w:pPr>
        <w:pStyle w:val="Normal"/>
        <w:tabs>
          <w:tab w:val="clear" w:pos="720"/>
          <w:tab w:val="left" w:pos="38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1 </w:t>
        <w:tab/>
        <w:tab/>
        <w:tab/>
        <w:tab/>
        <w:tab/>
        <w:tab/>
        <w:tab/>
        <w:tab/>
        <w:t xml:space="preserve">   Е.Н. Конякин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             </w:t>
        <w:tab/>
        <w:t xml:space="preserve"> 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397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